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六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五批耗材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科基础器械包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智能平开自动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穿刺活检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TYMPSTAR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面凝胶乳房植入体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循环肿瘤细胞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T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检测试剂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液基寄生虫检测试剂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纯硅胶导双腔尿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17.3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科基础器械包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智能平开自动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穿刺活检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TYMPSTAR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面凝胶乳房植入体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循环肿瘤细胞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T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检测试剂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液基寄生虫检测试剂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纯硅胶导双腔尿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9-20T10:16:00Z</cp:lastPrinted>
  <dcterms:modified xsi:type="dcterms:W3CDTF">2017-10-13T07:27:30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