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北京佳时正通科技有限责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生产的子午流注低频治疗仪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42"/>
        <w:gridCol w:w="810"/>
        <w:gridCol w:w="1930"/>
        <w:gridCol w:w="3258"/>
      </w:tblGrid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子午流注低频治疗仪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昌广炎贸易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省南昌市进贤县罗溪镇罗溪北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4325600" cy="21031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09-29T11:51:00Z</cp:lastPrinted>
  <dcterms:modified xsi:type="dcterms:W3CDTF">2017-09-30T00:23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