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转运呼吸机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转运呼吸机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S201708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市驰远贸易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9-27T01:20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