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遴选医院奶粉供应商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遴选医院奶粉供应商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Z2017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象山区华欣食品经营部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柳州市友成合业供应链管理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9-27T09:17:00Z</cp:lastPrinted>
  <dcterms:modified xsi:type="dcterms:W3CDTF">2017-09-27T01:17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