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输血管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输血管理系统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70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输血管理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输血管理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8-11T09:54:00Z</cp:lastPrinted>
  <dcterms:modified xsi:type="dcterms:W3CDTF">2017-09-26T01:31:24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