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验光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验光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验光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电脑验光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09-27T01:15: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