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会职工国庆、中秋节慰问品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工会职工国庆、中秋节慰问品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Z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1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广西联华超市股份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9-25T12:21:00Z</cp:lastPrinted>
  <dcterms:modified xsi:type="dcterms:W3CDTF">2017-09-25T04:23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