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五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五批耗材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聚焦超声肿瘤系统耗材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即溶止血纱布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剖包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次性使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R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系列端端吻合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科病房小手术室改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淋巴细胞亚群检测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艾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30.9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聚焦超声肿瘤系统耗材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即溶止血纱布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剖包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一次性使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R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系列端端吻合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科病房小手术室改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淋巴细胞亚群检测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艾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9-20T10:16:00Z</cp:lastPrinted>
  <dcterms:modified xsi:type="dcterms:W3CDTF">2017-09-22T04:12:04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