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智能脉动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智能脉动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苏天瑞医疗器械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9-18T02:3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