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多导睡眠记录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导睡眠记录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7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久长健医疗设备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9-18T02:3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