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四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项目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四批设备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singl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</w:rPr>
        <w:t>、供</w:t>
      </w:r>
      <w:r>
        <w:rPr>
          <w:rFonts w:ascii="宋体" w:hAnsi="宋体" w:cs="宋体"/>
          <w:color w:val="333333"/>
          <w:kern w:val="0"/>
          <w:sz w:val="21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彩超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K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宫缩探头及胎心探头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暖风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移液器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物安全柜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动移液器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智能感应平开自动门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异物钳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物显微镜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液氮运输罐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用冰箱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脑人体秤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麻醉车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心电图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退热治疗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输液泵（单道）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激光电刺激治疗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微波治疗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浴摇床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印迹法自动操作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级电子半身心肺复苏模拟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子半身心肺复苏模拟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超声刀连接线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衣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帽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导电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次性压舌板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防渗圈胶贴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洛卡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键盘板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美容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41.9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彩超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KV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宫缩探头及胎心探头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暖风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移液器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生物安全柜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动移液器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智能感应平开自动门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异物钳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生物显微镜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液氮运输罐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用冰箱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脑人体秤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麻醉车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心电图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退热治疗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输液泵（单道）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激光电刺激治疗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微波治疗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浴摇床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印迹法自动操作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级电子半身心肺复苏模拟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子半身心肺复苏模拟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超声刀连接线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衣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帽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导电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次性压舌板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防渗圈胶贴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洛卡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键盘板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美容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333333"/>
          <w:kern w:val="0"/>
          <w:sz w:val="21"/>
          <w:szCs w:val="21"/>
        </w:rPr>
        <w:t>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9-07T09:41:00Z</cp:lastPrinted>
  <dcterms:modified xsi:type="dcterms:W3CDTF">2017-09-11T07:06:42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