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负压吸引器</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负压吸引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83</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8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负压吸引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负压吸引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1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6</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9-06T02:09:5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