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高档婴儿培养箱</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档婴儿培养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高档婴儿培养箱</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高档婴儿培养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04T09:13:00Z</cp:lastPrinted>
  <dcterms:modified xsi:type="dcterms:W3CDTF">2017-09-04T01:13:3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