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全自动微生物分析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微生物分析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智正科技发展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31T02:5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