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角膜地形图</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角膜地形图</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8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8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角膜地形图</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角膜地形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6</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29</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8-25T08:34:00Z</cp:lastPrinted>
  <dcterms:modified xsi:type="dcterms:W3CDTF">2017-08-29T01:19:0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