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无创呼吸机（成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无创呼吸机（成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85</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8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无创呼吸机（成人）</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无创呼吸机（成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6</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29</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7-31T10:20:00Z</cp:lastPrinted>
  <dcterms:modified xsi:type="dcterms:W3CDTF">2017-08-29T01:21:0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