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智能脉动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智能脉动治疗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8T10:1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