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头架固定系统、脑自动牵开器及头圈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头架固定系统、脑自动牵开器及头圈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6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江西爱舒坦贸易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8-18T10:15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