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神经外科动力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神经外科动力系统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6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江西爱舒坦贸易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8T10:1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