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负压吸引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负压吸引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负压吸引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负压吸引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1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17T02:16:4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