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生殖医学全自动生化免疫分析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生殖医学全自动生化免疫分析仪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7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定</w:t>
      </w:r>
      <w:r>
        <w:rPr>
          <w:rFonts w:ascii="宋体" w:hAnsi="宋体" w:cs="宋体"/>
          <w:kern w:val="0"/>
          <w:sz w:val="28"/>
          <w:szCs w:val="28"/>
        </w:rPr>
        <w:t>，本项目作废标处理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⑴</w:t>
      </w: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⑵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8-11T03:55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