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低温等离子灭菌器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低温等离子灭菌器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7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山东新华医疗器械股份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11T03:50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