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经颅磁治疗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经颅磁治疗仪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6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南宁市卓鑫医疗科技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8-04T02:51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