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口腔综合治疗台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口腔综合治疗台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S201701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桂林市诺雅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8-02T00:51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