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新生儿转运呼吸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生儿转运呼吸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6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迈科特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02T00:38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