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全自动智能脉动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全自动智能脉动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7</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全自动智能脉动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全自动智能脉动治疗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7-31T02:20:2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