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测试服务器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测试服务器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J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思普科贸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19T02:31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