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生物物理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生物物理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3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昌鹏南贸易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7-12T08:4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