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臭氧治疗仪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臭氧治疗仪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S2017008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b/>
          <w:sz w:val="28"/>
        </w:rPr>
        <w:t>南宁市三秋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7-07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