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高档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档呼吸机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驰远贸易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26T02:5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