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血液净化机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血液净化机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32"/>
          <w:szCs w:val="28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21T09:5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