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医用图像处理系统（含显微镜）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医用图像处理系统（含显微镜）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4"/>
          <w:lang w:eastAsia="zh-CN"/>
        </w:rPr>
        <w:t>南宁欧源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21T10:02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