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抽屉式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桌面三气培养箱</w:t>
      </w:r>
      <w:r>
        <w:rPr>
          <w:b/>
          <w:sz w:val="32"/>
          <w:szCs w:val="32"/>
          <w:lang w:eastAsia="zh-CN"/>
        </w:rPr>
        <w:t>采购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抽屉式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桌面三气培养箱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D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052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32"/>
          <w:szCs w:val="32"/>
        </w:rPr>
        <w:t>广州中誉仪器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6-16T09:25:2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