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皮肤图像处理工作站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皮肤图像处理工作站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5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1"/>
        </w:rPr>
        <w:t>广西赛尔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19T07:4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