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小容量水套式二氧化碳培养箱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小容量水套式二氧化碳培养箱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广州市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6T09:19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