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尿道膀胱镜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尿道膀胱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4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珠海市润凯医疗设备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6-09T17:22:00Z</cp:lastPrinted>
  <dcterms:modified xsi:type="dcterms:W3CDTF">2017-06-12T00:5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