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护士鞋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护士鞋采购项目（编号：</w:t>
      </w:r>
      <w:r>
        <w:rPr>
          <w:rFonts w:cs="宋体" w:ascii="宋体" w:hAnsi="宋体"/>
          <w:kern w:val="0"/>
          <w:sz w:val="28"/>
          <w:szCs w:val="28"/>
        </w:rPr>
        <w:t>LZFY-Z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32"/>
          <w:szCs w:val="28"/>
        </w:rPr>
        <w:t>广州市舒耐雅服饰设计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2T01:0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