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东分院食堂空调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就采购柳东分院食堂空调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LD-Z201707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sz w:val="28"/>
        </w:rPr>
        <w:t>柳州尚龙电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6-07-13T09:07:00Z</cp:lastPrinted>
  <dcterms:modified xsi:type="dcterms:W3CDTF">2017-06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