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电子脊柱测量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电子脊柱测量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70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桂之康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12T01:1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