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吸附式干涉波疼痛治疗仪采购项目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吸附式干涉波疼痛治疗仪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宁久长健医疗设备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2T01:01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