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东分院食堂空调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东分院食堂空调采购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LD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-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Z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2017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柳东分院食堂空调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柳东分院食堂空调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left="480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具有独立承担民事责任能力的在中华人民共和国境内注册的法人，取得有效合法企业工商营业执照；</w:t>
      </w:r>
    </w:p>
    <w:p>
      <w:pPr>
        <w:pStyle w:val="Normal"/>
        <w:snapToGrid w:val="false"/>
        <w:ind w:left="142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sz w:val="24"/>
          <w:lang w:val="zh-CN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其经营范围必须包含本次采购项目的生产或销售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1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5-11T18:22:00Z</cp:lastPrinted>
  <dcterms:modified xsi:type="dcterms:W3CDTF">2017-05-27T10:58:20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