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交换设备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交换设备采购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J20170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6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交换设备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交换设备</w:t>
            </w:r>
            <w:r>
              <w:rPr>
                <w:rFonts w:cs="Times New Roman" w:eastAsia="Times New Roman"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，不接受第三方组装产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24T12:12:00Z</cp:lastPrinted>
  <dcterms:modified xsi:type="dcterms:W3CDTF">2017-05-27T03:31:16Z</dcterms:modified>
  <cp:revision>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