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母胎监护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母胎监护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4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扩益投资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5-25T09:38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