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便携式除颤仪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采购便携式除颤仪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LD-S2017018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b/>
          <w:sz w:val="28"/>
        </w:rPr>
        <w:t>南宁市三秋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6-07-13T09:07:00Z</cp:lastPrinted>
  <dcterms:modified xsi:type="dcterms:W3CDTF">2017-05-1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