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数字彩色超声诊断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字彩色超声诊断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宸茂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12T01:0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