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医院绩效管理系统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院绩效管理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负责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保诚医院管理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09T03:2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