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内镜清洗设备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内镜清洗设备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老肯医疗科技股份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5-03T08:34:00Z</cp:lastPrinted>
  <dcterms:modified xsi:type="dcterms:W3CDTF">2017-05-03T00:3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