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短波紫外线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短波紫外线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702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北京共同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5-03T08:35:00Z</cp:lastPrinted>
  <dcterms:modified xsi:type="dcterms:W3CDTF">2017-05-03T00:35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