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数字脑电图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数字脑电图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2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03T00:27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