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手足口专用快速手消液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手足口专用快速手消液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03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 xml:space="preserve">柳州市诺禾贸易有限公司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4-28T00:22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